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PRAŠALNIK ZA DOBAVITELJE  (september 2007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imo, da označite podatke, ki predstavljajo poslovno tajnost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vedite polno firmo družbe!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Kontaktna oseba: _____________________________________________________________</w:t>
      </w:r>
    </w:p>
    <w:p>
      <w:pPr>
        <w:pStyle w:val="Normal"/>
        <w:ind w:right="-144" w:hanging="0"/>
        <w:rPr/>
      </w:pPr>
      <w:r>
        <w:rPr>
          <w:rFonts w:cs="Arial Narrow" w:ascii="Arial Narrow" w:hAnsi="Arial Narrow"/>
          <w:b/>
        </w:rPr>
        <w:t>Telefon: _____________________________________________________________________</w:t>
      </w:r>
    </w:p>
    <w:p>
      <w:pPr>
        <w:pStyle w:val="Normal"/>
        <w:ind w:right="-144" w:hanging="0"/>
        <w:rPr/>
      </w:pPr>
      <w:r>
        <w:rPr>
          <w:rFonts w:cs="Arial Narrow" w:ascii="Arial Narrow" w:hAnsi="Arial Narrow"/>
          <w:b/>
        </w:rPr>
        <w:t>Faks:________________________________________________________________________</w:t>
      </w:r>
    </w:p>
    <w:p>
      <w:pPr>
        <w:pStyle w:val="Normal"/>
        <w:ind w:right="-14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ktronska pošta: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2.) Navedite skupni obseg prodaje v EUR!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118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 za 200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ači trg (Slovenija)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ji trg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paj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3.) Navedite 5 vaših največjih kupcev na slovenskem trgu ter ocenite, kolikšen delež v prodaji vaših proizvodov na slovenskem trgu predstavlja nakup vsakega kupca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326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rgovska družb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z. podjetje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delež v prodaji vašega podjetja na slovenskem trgu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 za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delež v prodaji vašega podjetja na slovenskem trgu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) Naštejte pet blagovnih skupin izdelkov, ki jih prodajate na slovenskem trgu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5.) Za vsako trgovsko družbo iz točke 3. izpolnite spodnjo tabelo (izberite 5 značilnih izdelkov oz. blagovnih skupin, ki jih prodajate)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GOVSKA DRUŽBA: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69"/>
        <w:gridCol w:w="1284"/>
        <w:gridCol w:w="752"/>
        <w:gridCol w:w="1190"/>
        <w:gridCol w:w="1013"/>
        <w:gridCol w:w="1241"/>
        <w:gridCol w:w="620"/>
        <w:gridCol w:w="119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EL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. blagovna skupin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C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cember 200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dobavitelj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. 200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cena marže december 20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PC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 marže julij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no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dnostno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MPC je maloprodajna cena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**od prodajne cene po ceniku odštejte vse popuste, ki jih obračunate trgovski druž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GOVSKA DRUŽBA: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69"/>
        <w:gridCol w:w="1284"/>
        <w:gridCol w:w="752"/>
        <w:gridCol w:w="1190"/>
        <w:gridCol w:w="1013"/>
        <w:gridCol w:w="1241"/>
        <w:gridCol w:w="620"/>
        <w:gridCol w:w="119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EL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. blagovna skupin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C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cember 200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dobavitelj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. 200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cena marže december 20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PC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 marže julij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no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dnostno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* MPC je maloprodajna cena</w:t>
      </w:r>
    </w:p>
    <w:p>
      <w:pPr>
        <w:pStyle w:val="Normal"/>
        <w:rPr/>
      </w:pPr>
      <w:r>
        <w:rPr>
          <w:rFonts w:cs="Arial Narrow" w:ascii="Arial Narrow" w:hAnsi="Arial Narrow"/>
        </w:rPr>
        <w:t>** od prodajne cene po ceniku odštejte vse popuste, ki jih obračunate trgovski družbi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GOVSKA DRUŽBA: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69"/>
        <w:gridCol w:w="1284"/>
        <w:gridCol w:w="752"/>
        <w:gridCol w:w="1190"/>
        <w:gridCol w:w="1013"/>
        <w:gridCol w:w="1241"/>
        <w:gridCol w:w="620"/>
        <w:gridCol w:w="119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EL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. blagovna skupin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PC*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cember 200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dobavitelj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. 200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cena marže december 20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PC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 marže julij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no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dnostno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PC je maloprodajna cena</w:t>
      </w:r>
    </w:p>
    <w:p>
      <w:pPr>
        <w:pStyle w:val="Normal"/>
        <w:rPr/>
      </w:pPr>
      <w:r>
        <w:rPr>
          <w:rFonts w:cs="Arial Narrow" w:ascii="Arial Narrow" w:hAnsi="Arial Narrow"/>
        </w:rPr>
        <w:t>** od prodajne cene po ceniku odštejte vse popuste, ki jih obračunate trgovski družb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GOVSKA DRUŽBA: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69"/>
        <w:gridCol w:w="1284"/>
        <w:gridCol w:w="752"/>
        <w:gridCol w:w="1190"/>
        <w:gridCol w:w="1013"/>
        <w:gridCol w:w="1241"/>
        <w:gridCol w:w="620"/>
        <w:gridCol w:w="119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EL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. blagovna skupin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C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cember 200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dobavitelj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. 200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cena marže december 20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PC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 marže julij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no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dnostno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PC je maloprodajna cena</w:t>
      </w:r>
    </w:p>
    <w:p>
      <w:pPr>
        <w:pStyle w:val="Normal"/>
        <w:rPr/>
      </w:pPr>
      <w:r>
        <w:rPr>
          <w:rFonts w:cs="Arial Narrow" w:ascii="Arial Narrow" w:hAnsi="Arial Narrow"/>
        </w:rPr>
        <w:t>** od prodajne cene po ceniku odštejte vse popuste, ki jih obračunate trgovski druž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GOVSKA DRUŽBA: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69"/>
        <w:gridCol w:w="1284"/>
        <w:gridCol w:w="752"/>
        <w:gridCol w:w="1190"/>
        <w:gridCol w:w="1013"/>
        <w:gridCol w:w="1241"/>
        <w:gridCol w:w="620"/>
        <w:gridCol w:w="119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EL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. blagovna skupin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C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cember 200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dobavitelj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. 200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cena marže december 20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PC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ajna cena – popusti*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j 20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 marže julij 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no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dnostno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* MPC je maloprodajna cena</w:t>
      </w:r>
    </w:p>
    <w:p>
      <w:pPr>
        <w:pStyle w:val="Normal"/>
        <w:rPr/>
      </w:pPr>
      <w:r>
        <w:rPr>
          <w:rFonts w:cs="Arial Narrow" w:ascii="Arial Narrow" w:hAnsi="Arial Narrow"/>
        </w:rPr>
        <w:t>** od prodajne cene po ceniku odštejte vse popuste, ki jih obračunate trgovski družb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6.) Pojasnite, kateri so po vašem mnenju vzroki za dvig maloprodajnih cen vaših proizvodov v obravnavanem obdobju (če je prišlo do povišanja)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7.) Pojasnite, kako poteka postopek dviga vaših prodajnih cen pri vsaki izmed trgovskih družb oz. kako se oblikuje maloprodajna cena v vsaki izmed trgovskih družb, s katerimi sodelujete? Razložite, ali se dogovarjate z vsako izmed trgovskih družb ločeno ali je za dvig vaših prodajnih cen potrebno soglasje vseh trgovskih družb hkrati?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8.) Pojasnite, kako trgovske družbe v RS, s katerimi sodelujete, oblikujejo marže ter podajte primerjavo višine marž trgovskih družb v Sloveniji in trgovskih družb v tujini, s katerimi sodelujete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9.) Cene, ki jih iztržite pri prodaji na domačem trgu, so se v obdobju od decembra 2006 do julija 2007 (obkrožite ustrezen odgovor)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ealno zvišale ( v povprečju za ______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ealno znižale (v povprečju za______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stale realno nespremenje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edite razloge za izbiro odgovora: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0.) Ali prodajne pogoje (cene, popuste in drugo) določa vaše podjetje samostojno ali so pri katerih kupcih pogojeni s strani kupca ali konkurentov? Če da, navedite ta podjetja in pojasnite odgovor.</w:t>
      </w:r>
    </w:p>
    <w:p>
      <w:pPr>
        <w:pStyle w:val="Telobesedila3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lobesedila3"/>
        <w:rPr/>
      </w:pPr>
      <w:r>
        <w:rPr>
          <w:rFonts w:cs="Arial Narrow" w:ascii="Arial Narrow" w:hAnsi="Arial Narrow"/>
          <w:u w:val="non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11.) Cene, ki jih iztržite pri prodaji na tujih trgih, so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je (v povprečju za ______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žje (v povprečju za______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ibližno enake </w:t>
      </w:r>
      <w:r>
        <w:rPr>
          <w:rFonts w:cs="Arial Narrow" w:ascii="Arial Narrow" w:hAnsi="Arial Narrow"/>
          <w:b/>
        </w:rPr>
        <w:t>cenam, ki jih za istovrstno blago v primerljivih količinah iztržite pri prodaji na domačem trgu (obkrožite ustrezen odgovor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lobesedil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i/>
        </w:rPr>
        <w:t>Urad se vam najlepše zahvaljuje za sodelovanje in posredovane podatke!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aj in datum: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govorna oseba:                                                                      Podpis odgovorne oseb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OMBE oz. dodatne informacije, za katere menite, da bi jih Urad potrebova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Cs w:val="20"/>
      <w:u w:val="single"/>
    </w:rPr>
  </w:style>
  <w:style w:type="paragraph" w:styleId="Telobesedila3">
    <w:name w:val="Telo besedila 3"/>
    <w:basedOn w:val="Normal"/>
    <w:qFormat/>
    <w:pPr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9:00Z</dcterms:created>
  <dc:creator/>
  <dc:description/>
  <dc:language>en-US</dc:language>
  <cp:lastModifiedBy>dtomse</cp:lastModifiedBy>
  <cp:lastPrinted>2007-09-05T10:42:00Z</cp:lastPrinted>
  <dcterms:modified xsi:type="dcterms:W3CDTF">2007-09-05T08:56:00Z</dcterms:modified>
  <cp:revision>0</cp:revision>
  <dc:subject/>
  <dc:title/>
</cp:coreProperties>
</file>