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EC ZA VLOŽITEV ZAHTEVE</w:t>
      </w:r>
    </w:p>
    <w:p>
      <w:pPr>
        <w:pStyle w:val="Normal"/>
        <w:jc w:val="center"/>
        <w:rPr/>
      </w:pPr>
      <w:r>
        <w:rPr>
          <w:b/>
        </w:rPr>
        <w:t>ZA IZDAJO OBVESTILA O POTEKU POSTOP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zvezi s točko c) prvega odstavka 86.b člena ZJF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datki o vlagatelju zahteve za izdajo obvestila o poteku postopka (v nadaljnjem besedilu: vlagatelj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e ali firm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slov oziroma poslovni naslov (ulica, hišna številka, poštna številka, pošt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tevilka telefona in telefak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eba za stike (ime, položaj, številka telefona, telefaks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oblaščenec (ime, naslov, številka telefona, telefaks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se spremembe firme ali imena, naslova oziroma poslovnega naslova vlagatelja, ki so bile izvedene v petletnem obdobju, na katero se nanaša zahteva za izdajo obvestila o poteku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vlagatelj vloži zahtevo za izdajo obvestila o poteku postopka preko pooblaščenca, je treba zahtevi priložiti tudi pisno pooblastilo za pridobitev obvestila o poteku postopka (v izvirni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Podatki o povezanih osebah z vlagateljem zahteve za izdajo obvestila o poteku postop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.1. ime ali fir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naslov oziroma poslovni naslov (ulica, hišna številka, poštna številka, pošt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vse spremembe firme ali imena, naslova oziroma poslovnega naslova povezane osebe, ki so bile izvedene v petletnem obdobju, na katero se nanaša zahteva za izdajo obvestila o poteku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vlagatelj zahteva obvestilo o poteku postopka tudi za povezane osebe, mora priložiti tudi pisno pooblastilo za pridobitev obvestila o poteku postopka (v izvirniku), ki ga podajo povezane osebe, na katere naj se nanaša obvestilo o poteku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Zahteva za izdajo obvestila o poteku postop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lagi sedmega odstavka 82. člena Zakona o splošnem upravnem postopku (Uradni list RS, št. 24/2006-ZUP-UPB2, 105/2006-ZUS-1, 126/2007-ZUF-E in 65/2008-ZUP-F; ZUP) podajamo na obrazc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/>
      </w:pPr>
      <w:r>
        <w:rPr>
          <w:b/>
        </w:rPr>
        <w:t>ZAHTEVO ZA IZDAJO OBVESTILA O POTEKU POSTOPKA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(v zvezi s točko c) prvega odstavka 86.b člena ZJF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katerega naj bo razvidno, da zoper vlagatelja zahteve /</w:t>
      </w:r>
      <w:r>
        <w:rPr>
          <w:i/>
        </w:rPr>
        <w:t>in v točki 2. navedene povezane osebe/</w:t>
      </w:r>
      <w:r>
        <w:rPr/>
        <w:t xml:space="preserve"> Urad RS za varstvo konkurence ( v nadaljevanju: Urad ) ni uvedel nobenega postopka presoje koncentracije zaradi neskladnosti s pravili konkurence v skladu z zakonom, ki ureja preprečevanje omejevanja konkurence, oziroma da Urad takšne neskladnosti ni ugotovil s pravnomočno odloč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stilo o poteku postopka naj se nanaša na postopke pred Uradom, ki so bili uvedeni oziroma končani v obdobju petih let pred vložitvijo vloge za odobritev ukrepa v skladu z Zakonom o javnih financah, Ur.l. RS, št. 79/1999, 124/2000, 79/2001, 30/2002, 56/2002-ZJU, 127/2006-ZJZP, 14/2007-ZSPDPO, 109/2008 in 49/2009; ZJF), to je </w:t>
      </w:r>
      <w:r>
        <w:rPr>
          <w:b/>
        </w:rPr>
        <w:t>od</w:t>
      </w:r>
      <w:r>
        <w:rPr/>
        <w:t xml:space="preserve"> ….. </w:t>
      </w:r>
      <w:r>
        <w:rPr>
          <w:i/>
        </w:rPr>
        <w:t>(5 let pred datumom vložitve vloge za odobritev ukrepa v skladu z ZJF)</w:t>
      </w:r>
      <w:r>
        <w:rPr/>
        <w:t xml:space="preserve"> </w:t>
      </w:r>
      <w:r>
        <w:rPr>
          <w:b/>
        </w:rPr>
        <w:t>do</w:t>
      </w:r>
      <w:r>
        <w:rPr/>
        <w:t xml:space="preserve"> ….. </w:t>
      </w:r>
      <w:r>
        <w:rPr>
          <w:i/>
        </w:rPr>
        <w:t>(datum vložitve vloge za odobritev ukrepa v skladu z ZJF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zj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hteva za izdajo obvestila o poteku postopka mora vsebovati naslednje izja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gatelj izjavlja, da so vse navedbe, ki so podane v tej zahtevi, resnične in da ustrezajo dejanskemu stanj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gatelj izjavlja, da je seznanjen s ''Pojasnili glede vložitve zahteve za izdajo obvestila o poteku postopka v zvezi s točko c) prvega odstavka 86.b člena ZJF'', objavljenimi na spletni strani Ura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gatelj izjavlja, da je navedel vse povezane osebe, na katere naj se nanaša obvestilo, ki naj ga izda Urad, in da je seznanjen s tem, da Urad ne bo preverjal njegovih navedb glede povezanih oseb v uradnih evidenc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zahteve:</w:t>
        <w:tab/>
        <w:tab/>
        <w:tab/>
        <w:tab/>
        <w:tab/>
        <w:t>Žig in podpis vlagatelja zahteve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5:00Z</dcterms:created>
  <dc:creator>hbelina</dc:creator>
  <dc:description/>
  <cp:keywords/>
  <dc:language>en-US</dc:language>
  <cp:lastModifiedBy>hbelina</cp:lastModifiedBy>
  <dcterms:modified xsi:type="dcterms:W3CDTF">2009-08-20T13:59:00Z</dcterms:modified>
  <cp:revision>4</cp:revision>
  <dc:subject/>
  <dc:title>OBRAZEC</dc:title>
</cp:coreProperties>
</file>